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Арча районы </w:t>
      </w:r>
      <w:r>
        <w:rPr>
          <w:b/>
          <w:sz w:val="28"/>
          <w:szCs w:val="28"/>
          <w:lang w:val="tt-RU"/>
        </w:rPr>
        <w:t xml:space="preserve">Д.Г Хәкимов исемендәге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tt-RU"/>
        </w:rPr>
        <w:t>үбән Мәтәскә урта мәктәбендә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та-аналар җыелышы үткәрү пла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2019-2020 нче уку ел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25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өн тәрти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аваплы кеш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8-2019 нчы уку елы нәтиҗәләре. 2019-2020 нче уку елында эшчәнлекнең төп юнәлешләре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зәтүсезлек һәм тәртип бозуларны профилактикалау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 юл-транспорт травматизмы һәм аны профилактикала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tt-RU"/>
              </w:rPr>
            </w:pPr>
            <w:r>
              <w:rPr>
                <w:b/>
                <w:sz w:val="18"/>
                <w:szCs w:val="18"/>
                <w:u w:val="single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-аналар комитеты сайла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клад “Кәрәзле телефоннар, аларның кеше организмына тәэсире” –Гаффарова Д.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-2019 нчы уку елы нәтиҗәләре. 2019-2020 нче уку елында эшчәнлекнең төп юнәлешләре. –Дәүләтбаев З.М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тип бозуларны кисәтү.- Балигъ булмаганнар белән эшләү бүлеге инспекторы Усманова Э.С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һәм юл-транспорт фаҗигалары.- Хабирова Р.Г. –ТР башкариа комитетының әйдәп баручы специалист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ыруларны кисәтү, гриппка каршы вакцина. – Фаляхова Резеда Фатиховна-фельдшер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ештыру мәсьәләләр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-2020 нче елда туклану мәсьәләс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формас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рлеләр .</w:t>
            </w:r>
          </w:p>
          <w:p>
            <w:pPr>
              <w:pStyle w:val="Style16"/>
              <w:tabs>
                <w:tab w:val="clear" w:pos="720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тәп директоры –Дәүләтбаев З.М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әрбия эшләре буенча директор урынбасары – Гаффарова Д.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ыту-тәрбия эшләре буенча директор урынбасары – Гибадуллина З.Ш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Гаиләдә толерантлык тәрбияләү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игъ булмаган балаларның суицид һәм асоциаль тәртибен профилактикала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оклад “ Гаиләдә тлерантлык тәрбияләү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tt-RU"/>
              </w:rPr>
              <w:t>Беренче чиректә  мәктәпнең эш нәтиҗәләре. – Дәүләтбаев З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tt-RU"/>
              </w:rPr>
              <w:t>Беренче чиректә уку нәтиҗәләре. – Гибадуллина З.Ш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игъ булмаган балаларның суицид һәм асоциаль тәртибен профилактикалау. –Гаффарова Д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лелә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тәп директоры –Дәүләтбаев З.М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әрбия эшләре буенча директор урынбасары – Гаффарова Д.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ыту-тәрбия эшләре буенча директор урынбасары – Гибадуллина З.Ш.</w:t>
            </w:r>
          </w:p>
        </w:tc>
      </w:tr>
      <w:tr>
        <w:trPr>
          <w:trHeight w:val="31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га тәрбия һәм белем бирүдә гаилә һәм мәктәп бердәмлег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 Доклад. “Бала тәрбияләүдә типик хаталар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2. Беренче яртыеллыкта мәктәпнең эш нәтиҗәләре. – Дәүләтбаев З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3. Беренче яртыеллыкта уку нәтиҗәләре. – Гибадуллина З.Ш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 Тәрбия эше анализы.Тәртип һәм дәрес калдырулар турында сөйләшү. –Гаффарова Д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 Төрлеләр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тәп директоры –Дәүләтбаев З.М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әрбия эшләре буенча директор урынбасары – Гаффарова Д.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ыту-тәрбия эшләре буенча директор урынбасары – Гибадуллина З.Ш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өрес эшләнгән сайлау – сезнең балагызның киләчәге. Профориентация эше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аларның бурычлары һәм хокуклары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ыгарылыш имтиханнарына һәм арадаш йомгаклау эшләренә әзерл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оклад. “Балаларның бурычлары һәм хокуклары”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енче чиректә  мәктәпнең эш нәтиҗәләре. – Дәүләтбаев З.М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енче чиректә уку нәтиҗәләре. – Гибадуллина З.Ш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ыгарылыш имтиханнарына һәм арадаш йомгаклау эшләренә әзерлек. – Гибадуллина З.Ш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леләр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тәп директоры –Дәүләтбаев З.М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әрбия эшләре буенча директор урынбасары – Гаффарова Д.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ыту-тәрбия эшләре буенча директор урынбасары – Гибадуллина З.Ш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tt-RU"/>
              </w:rPr>
              <w:t>Ма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аилә һәм мәктәп.  Партнерлык нәтиҗәләр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аиләдә баланың җәйге ялын оештыру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Балаларның тормыш иминлеген саклау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оклад. “</w:t>
            </w:r>
            <w:r>
              <w:rPr>
                <w:color w:val="000000"/>
                <w:sz w:val="24"/>
                <w:szCs w:val="24"/>
              </w:rPr>
              <w:t>Балаларның тормыш иминлеген саклау</w:t>
            </w:r>
            <w:r>
              <w:rPr>
                <w:color w:val="000000"/>
                <w:sz w:val="24"/>
                <w:szCs w:val="24"/>
                <w:lang w:val="tt-RU"/>
              </w:rPr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тәпнең еллык эш нәтиҗәләре. Яңа уку елына планнар. – Дәүләтбаев З.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лык уку нәтиҗәләре. – Гибадуллина З.Ш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аиләдә баланың җәйге ялын оештыру. – Гаффарова Д.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леләр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тәп директоры –Дәүләтбаев З.М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әрбия эшләре буенча директор урынбасары – Гаффарова Д.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ыту-тәрбия эшләре буенча директор урынбасары – Гибадуллина З.Ш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1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1035" w:leader="none"/>
          <w:tab w:val="left" w:pos="6165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31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0:00Z</dcterms:created>
  <dc:creator>МетодКабинет</dc:creator>
  <dc:description/>
  <cp:keywords/>
  <dc:language>en-US</dc:language>
  <cp:lastModifiedBy>Дамира</cp:lastModifiedBy>
  <cp:lastPrinted>2019-09-16T19:16:00Z</cp:lastPrinted>
  <dcterms:modified xsi:type="dcterms:W3CDTF">2019-09-17T05:40:00Z</dcterms:modified>
  <cp:revision>6</cp:revision>
  <dc:subject/>
  <dc:title>ТЕМАТИКА</dc:title>
</cp:coreProperties>
</file>